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ambja Kultuur ja Spor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Montserrat" w:ascii="Montserrat" w:hAnsi="Montserrat"/>
                <w:color w:val="151518"/>
                <w:sz w:val="21"/>
              </w:rPr>
              <w:t>75009616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blank">
              <w:r>
                <w:rPr>
                  <w:rStyle w:val="InternetLink"/>
                  <w:rFonts w:cs="Montserrat" w:ascii="Montserrat" w:hAnsi="Montserrat"/>
                  <w:color w:val="000000"/>
                  <w:sz w:val="21"/>
                  <w:u w:val="none"/>
                </w:rPr>
                <w:t>Tartu maakond, Kambja vald, Uhti küla, Valge tee 1, 61712</w:t>
              </w:r>
            </w:hyperlink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42424"/>
              </w:rPr>
              <w:t> </w:t>
            </w:r>
            <w:r>
              <w:rPr>
                <w:rFonts w:cs="Calibri" w:ascii="Calibri" w:hAnsi="Calibri"/>
                <w:color w:val="242424"/>
                <w:sz w:val="21"/>
              </w:rPr>
              <w:t>5381 2150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uno Kiuru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42424"/>
              </w:rPr>
              <w:t> </w:t>
            </w:r>
            <w:r>
              <w:rPr>
                <w:rFonts w:cs="Calibri" w:ascii="Calibri" w:hAnsi="Calibri"/>
                <w:color w:val="242424"/>
                <w:sz w:val="21"/>
              </w:rPr>
              <w:t>5381 2150</w:t>
            </w:r>
            <w:r>
              <w:rPr/>
              <w:t xml:space="preserve"> , rauno.kiuru@kambj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Tee nr 22140 Tõrvandi-Roiu-Uniküla km 0,4-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.09 Toimub Ülenurme staadionil 41. Poldrijooks. Selle raames stardivad võistlusdistantsile kell 12:30 kõndijad ja kepikõndijad ning 13:00 jooksjad. Soovime piirata Tõrvandi-Roiu-Uniküla 0,4-1km  kiirust ning paigaldada reguleerijad, et tagada võistlejate ohutu liikumine antud lõigu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eguleerimise ja piirangute aeg antud lõigul oleks 12:30-13:3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Montserrat">
    <w:charset w:val="ba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?api=1&amp;query=Tartu+maakond%2C+Kambja+vald%2C+Uhti+k&#252;la%2C+Valge+tee+1%2C+617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7:00Z</dcterms:created>
  <dc:creator>kristjan</dc:creator>
  <dc:description/>
  <cp:keywords/>
  <dc:language>en-US</dc:language>
  <cp:lastModifiedBy>Rauno Kiuru</cp:lastModifiedBy>
  <cp:lastPrinted>2013-01-31T08:41:00Z</cp:lastPrinted>
  <dcterms:modified xsi:type="dcterms:W3CDTF">2025-09-08T06:18:00Z</dcterms:modified>
  <cp:revision>3</cp:revision>
  <dc:subject/>
  <dc:title>TEGUTSEMISE LUBA TEEMAA-ALAL  NR</dc:title>
</cp:coreProperties>
</file>